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Данил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23.04.2014     № 0516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Дан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</w:t>
        <w:tab/>
        <w:t>утверждении</w:t>
        <w:tab/>
        <w:t>Порядка</w:t>
        <w:tab/>
        <w:t>работы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матизированной информационной системой</w:t>
        <w:br/>
        <w:t>АИСДОУ (ведение электронной очереди) для</w:t>
        <w:br/>
        <w:t>организации предоставления общедоступного и</w:t>
        <w:br/>
        <w:t>бесплатного</w:t>
        <w:tab/>
        <w:t>дошкольного</w:t>
        <w:tab/>
        <w:t>образования</w:t>
        <w:tab/>
        <w:t>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общеобразовательным программам -</w:t>
        <w:br/>
        <w:t>образовательным</w:t>
        <w:tab/>
        <w:t>программам</w:t>
        <w:tab/>
        <w:t>дошко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«Об образовании в Российской Федерации от 29.12.2012 № 273 - ФЗ и в целях организации предоставления общедоступного и бесплатного дошкольного образования по основным общеобразовательным</w:t>
        <w:tab/>
        <w:t>программам - образовательным программам до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Утвердить Порядок работы с автоматизированной информационной системой АИСДОУ</w:t>
        <w:tab/>
        <w:t>(ведение электронной</w:t>
        <w:tab/>
        <w:t>очереди)</w:t>
        <w:tab/>
        <w:t>для</w:t>
        <w:tab/>
        <w:t>организации</w:t>
        <w:tab/>
        <w:t>предоставления общедоступного и бесплатного дошкольного образования по</w:t>
        <w:tab/>
        <w:t>основным общеобразовательным программам - образовательным программам дошкольного образования (Приложение №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Управлению образования администрации Даниловского муниципального района Ярославской области, руководителям образовательных организаций, осуществляющим образовательную деятельность по основным общеобразовательным</w:t>
        <w:tab/>
        <w:t>программам</w:t>
        <w:tab/>
        <w:t>-</w:t>
        <w:tab/>
        <w:t>образовательным программам дошкольного образования, руководствоваться настоящим Порядком работы с автоматизированной информационной системой АИСДОУ (ведение электронной очереди) для организации предоставления общедоступного и бесплатного дошкольного образования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Признать утратившим силу постановление администрации Даниловского муниципального района №263 от 02.03.2010 «Об  утверждении комиссии и   Положения о комплектовании  муниципальных образовательных учреждений Даниловского муниципального района, реализующих основную общеобразовательную программу дошкольного образов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Контроль за исполнением настоящего постановления возложить на заместителя Главы администрации Даниловского муниципального района Ефимова О.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Опубликовать данное постановление в средствах массовой информ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Постановление вступает в силу с момента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лава Даниловского</w:t>
      </w:r>
    </w:p>
    <w:p>
      <w:pPr>
        <w:sectPr>
          <w:type w:val="nextPage"/>
          <w:pgSz w:w="11906" w:h="16838"/>
          <w:pgMar w:left="1133" w:right="576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А.В.Смирнов</w:t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</w:t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  <w:t>Даниловского муниципального района</w:t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  <w:t>от 23.04.2014    № 0516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аботы с автоматизированной информационной системой АИСДОУ (ведение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электронной очереди) для организации предоставления общедоступного 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бесплатного дошкольного образования по основным общеобразовательным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граммам - образовательным программам дошкольного образования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Порядок работы с автоматизированной информационной системой АИСДОУ (ведение электронной очереди) для организации предоставления общедоступного и бесплатного дошкольного образования по основным общеобразовательным программам - образовательным программам дошкольного образования (далее по тексту – электронная очередь) регулирует алгоритм действий при постановке на учет детей, нуждающихся в предоставлении места в муниципальных образовательных организациях Даниловского муниципального района, осуществляющих образовательную деятельность по основным общеобразовательным программам - образовательным программам дошкольного образования, (далее по тексту –организац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Постановка на учет детей, нуждающихся в предоставлении места в организациях (далее по тексту – постановка на учет детей), осуществляется оператором Управления образования Даниловского муниципального района (далее по тексту – оператор) в порядке регистрации обращений родителей (законных представителей) о потребности в обеспечении их ребенка местом в организации путем личного обращения или на едином портале государственных и муниципальных услуг Ярославской области по</w:t>
        <w:br/>
        <w:t xml:space="preserve">адресу: http//www.gosuslugi.ru </w:t>
      </w:r>
    </w:p>
    <w:p>
      <w:pPr>
        <w:pStyle w:val="Normal"/>
        <w:ind w:firstLine="567"/>
        <w:rPr/>
      </w:pPr>
      <w:r>
        <w:rPr>
          <w:sz w:val="22"/>
          <w:szCs w:val="22"/>
        </w:rPr>
        <w:t>3.При постановке на учет детей родители (законные представители) предоставляют   оригиналы следующих документов:</w:t>
      </w:r>
    </w:p>
    <w:p>
      <w:pPr>
        <w:pStyle w:val="Normal"/>
        <w:ind w:firstLine="567"/>
        <w:rPr/>
      </w:pPr>
      <w:r>
        <w:rPr>
          <w:sz w:val="22"/>
          <w:szCs w:val="22"/>
        </w:rPr>
        <w:t>- паспорт;</w:t>
      </w:r>
    </w:p>
    <w:p>
      <w:pPr>
        <w:pStyle w:val="Normal"/>
        <w:ind w:firstLine="567"/>
        <w:rPr/>
      </w:pPr>
      <w:r>
        <w:rPr>
          <w:sz w:val="22"/>
          <w:szCs w:val="22"/>
        </w:rPr>
        <w:t>- свидетельство о рождении ребенк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</w:t>
        <w:tab/>
        <w:t>документ, подтверждающий наличие льгот в соответствии с действующим</w:t>
        <w:br/>
        <w:t>федеральным и региональным законодательством;</w:t>
      </w:r>
    </w:p>
    <w:p>
      <w:pPr>
        <w:pStyle w:val="Normal"/>
        <w:ind w:firstLine="567"/>
        <w:rPr/>
      </w:pPr>
      <w:r>
        <w:rPr>
          <w:sz w:val="22"/>
          <w:szCs w:val="22"/>
        </w:rPr>
        <w:t>- справку врачебной комиссии для постановки на учет в группы оздоровительной направленно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становке на учет детей родители (законные представители) дают письменное согласие на обработку своих персональных данных и персональных данных детей и несут ответственность за их достоверность.</w:t>
      </w:r>
    </w:p>
    <w:p>
      <w:pPr>
        <w:pStyle w:val="Normal"/>
        <w:ind w:firstLine="567"/>
        <w:rPr/>
      </w:pPr>
      <w:r>
        <w:rPr>
          <w:sz w:val="22"/>
          <w:szCs w:val="22"/>
        </w:rPr>
        <w:t>4.При постановке на учет детей в электронную очередь вносятся следующие сведения о детях и родителях (законных представителях) (далее по тексту - сведения):</w:t>
      </w:r>
    </w:p>
    <w:p>
      <w:pPr>
        <w:pStyle w:val="Normal"/>
        <w:ind w:firstLine="567"/>
        <w:rPr/>
      </w:pPr>
      <w:r>
        <w:rPr>
          <w:sz w:val="22"/>
          <w:szCs w:val="22"/>
        </w:rPr>
        <w:t>- Ф.И.О ребенка;</w:t>
      </w:r>
    </w:p>
    <w:p>
      <w:pPr>
        <w:pStyle w:val="Normal"/>
        <w:ind w:firstLine="567"/>
        <w:rPr/>
      </w:pPr>
      <w:r>
        <w:rPr>
          <w:sz w:val="22"/>
          <w:szCs w:val="22"/>
        </w:rPr>
        <w:t>- пол;</w:t>
      </w:r>
    </w:p>
    <w:p>
      <w:pPr>
        <w:pStyle w:val="Normal"/>
        <w:ind w:firstLine="567"/>
        <w:rPr/>
      </w:pPr>
      <w:r>
        <w:rPr>
          <w:sz w:val="22"/>
          <w:szCs w:val="22"/>
        </w:rPr>
        <w:t>- дата рождения;</w:t>
      </w:r>
    </w:p>
    <w:p>
      <w:pPr>
        <w:pStyle w:val="Normal"/>
        <w:ind w:firstLine="567"/>
        <w:rPr/>
      </w:pPr>
      <w:r>
        <w:rPr>
          <w:sz w:val="22"/>
          <w:szCs w:val="22"/>
        </w:rPr>
        <w:t>- серия и номер   свидетельства о рождении;</w:t>
      </w:r>
    </w:p>
    <w:p>
      <w:pPr>
        <w:pStyle w:val="Normal"/>
        <w:ind w:firstLine="567"/>
        <w:rPr/>
      </w:pPr>
      <w:r>
        <w:rPr>
          <w:sz w:val="22"/>
          <w:szCs w:val="22"/>
        </w:rPr>
        <w:t>- адрес проживания;</w:t>
      </w:r>
    </w:p>
    <w:p>
      <w:pPr>
        <w:pStyle w:val="Normal"/>
        <w:ind w:firstLine="567"/>
        <w:rPr/>
      </w:pPr>
      <w:r>
        <w:rPr>
          <w:sz w:val="22"/>
          <w:szCs w:val="22"/>
        </w:rPr>
        <w:t>- тип и вид группы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</w:t>
        <w:tab/>
        <w:t>согласие на зачисление в группу кратковременного пребывания (по желанию</w:t>
        <w:br/>
        <w:t>родителей)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</w:t>
        <w:tab/>
        <w:t>желаемый год поступ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омер и дата документа, подтверждающего наличие льгот у родителей (законных</w:t>
        <w:br/>
        <w:t>представителей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омер и дата документа, подтверждающие потребность в определении ребенка в оздоровительные, комбинированные   и компенсирующие групп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Ф.И.О. родителя (законного представителя), данные паспорта, номера контактных телефон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сведений, предоставленных родителями (законными представителями), последние обязаны сообщить оператору измененные данны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После постановки на учет детей на едином портале государственных и</w:t>
        <w:br/>
        <w:t>муниципальных услуг родителям (законным представителям) необходимо в течение 30</w:t>
        <w:br/>
        <w:t>календарных дней подтвердить свое обращение о потребности в обеспечении их ребенка</w:t>
        <w:br/>
        <w:t>местом в организации и представить документы, подтверждающие подлинность внесенных</w:t>
        <w:br/>
        <w:t>сведений о детях и родителях (законных представителях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ень обращения родителю под личную подпись выдается оператором учетный документ – уведомл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доступа к электронной очереди, по каким-либо причинам, постановка на учет детей в день обращения родителей (законных представителей) ведется оператором на бумажном носителе, с последующим переносом данных в электронную очеред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При повторном обращении родителей (законных представителей) с целью</w:t>
        <w:br/>
        <w:t>внесения изменений в электронную очередь, им под личную подпись оператором</w:t>
        <w:br/>
        <w:t>выдается повторное уведомление с внесенными изменен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Право на внеочередное обеспечение местами в организациях в соответствии с</w:t>
        <w:br/>
        <w:t>законодательством Российской Федерации имею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ети граждан, получивших или перенесших лучевую болезнь и другие</w:t>
        <w:br/>
        <w:t>заболевания. Дети инвалидов вследствие чернобыльской катастрофы (распространяется на</w:t>
        <w:br/>
        <w:t>семьи, потерявшие кормильца из числа граждан, погибших в результате катастрофы на</w:t>
        <w:br/>
        <w:t>Чернобыльской АЭС, умерших вследствие лучевой болезни и других заболеваний,</w:t>
        <w:br/>
        <w:t>возникших в связи с чернобыльской катастрофой, а также на семьи умерших инвалидов, на</w:t>
        <w:br/>
        <w:t>которых распространялись меры социальной поддержк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ети судей (федеральные, мировые, арбитражные, военные и др.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ети прокуроров и следов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 на первоочередное обеспечение местами детей в учреждениях в соответствии с законодательством Российской Федерации имею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ети сотрудников поли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дети сотрудников органов по контролю за оборотом наркотических средств и психотропных веществ и таможенных орган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дети военнослужащих, дети военнослужащих внутренних войск. Дети граждан, призванных на воинскую службу или, проходящих службу на воинских должностях (солдат (матросов), сержантов (старшин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дети сотрудников и военнослужащих федеральной (только) противопожарной служб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дети граждан, уволенных с военной служб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дети из многодетных сем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ети-инвалиды и дети, один из родителей (законных представителей) которых</w:t>
        <w:br/>
        <w:t>является инвалид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ети-сироты и дети, оставшиеся без попечения родите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ругие категории граждан, в соответствии с федеральным и региональным</w:t>
        <w:br/>
        <w:t>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очередное и первоочередное обеспечение местами в организациях осуществляется только при наличии свободных мес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Причинами отказа в постановке на учет детей является непредоставление в</w:t>
        <w:br/>
        <w:t>полном объеме документов, перечисленных в пункте 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Гражданам, имеющим право на внеочередное или первоочередное обеспечение</w:t>
        <w:br/>
        <w:t>местами детей в организациях (далее по тексту – льгота), необходимо подтвердить наличие</w:t>
        <w:br/>
        <w:t>льготы до начала предоставления мест в организациях на новый учебный год, но не</w:t>
        <w:br/>
        <w:t>позднее 1   апреля текущего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</w:t>
        <w:tab/>
        <w:t>Гражданам, чьи дети поставлены на учет в группы оздоровительной или</w:t>
        <w:br/>
        <w:t>компенсирующей направленности, необходимо подтвердить наличие заключения</w:t>
        <w:br/>
        <w:t>врачебной комиссии или заключения психолого-медико-педагогической комиссии</w:t>
        <w:tab/>
        <w:t>(по окончании срока их действия) до начала предоставления мест в организациях на новый</w:t>
        <w:br/>
        <w:t>учебный год, но не позднее 1 мая текущего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 Предоставление места детям в организации на новый учебный год проводится ежегодно с 1 августа по 30 августа. При наличии свободных мест – в течение всего учебного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 Заведующие организаций ежегодно в срок до 1 мая текущего года подают оператору сведения о планируемом количестве свободных мест в организациях на новый учебный год (далее по тексту – заявк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. Не позднее 15 мая текущего года информация о наличии свободных мест в организациях вносится в электронную очередь для формирования списков детей и предоставления мест в организациях (далее по тексту – списки дете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При формировании списков детей с помощью электронной очереди</w:t>
        <w:br/>
        <w:t>учитывается постановка на учет детей в определенную организацию в следующем</w:t>
        <w:br/>
        <w:t>порядк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едоставление мест лицам, имеющим право на внеочередное предоставление мес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едоставление мест лицам, имеющим право на первоочередное предоставление мес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стальным категориям – в порядке даты постановки на учет детей, с учетом возраста ребенка, заявленной организации (организаций), при наличии в ней (них) свободных мест в группах соответствующей возрастной категор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и формировании списков детей с помощью электронной очереди учитывается возраст детей по состоянию на 1 сентября текущего года, допускается учет возраста детей «плюс» или   «минус» один месяц от этой д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 предоставлении мест в группах компенсирующей, комбинированной и</w:t>
        <w:br/>
        <w:t>оздоровительной направленности учитывается дата постановки на учет для определения</w:t>
        <w:br/>
        <w:t>детей в указанные   групп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сутствия свободных мест соответствующей возрастной категории в желаемой</w:t>
        <w:br/>
        <w:t>организации (организациях), заявленных</w:t>
        <w:tab/>
        <w:t>родителями (законными представителями),</w:t>
        <w:br/>
        <w:t>сведения в электронной очереди сохраняются по дате и времени первоначальной</w:t>
        <w:br/>
        <w:t>постановки   детей на уче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 случае утраты права на льготы в обеспечении местами в организации, при</w:t>
        <w:br/>
        <w:t>распределении мест с помощью электронной очереди, учитывается первоначальная дата</w:t>
        <w:br/>
        <w:t>постановки на учет детей в электронной очереди.</w:t>
      </w:r>
    </w:p>
    <w:p>
      <w:pPr>
        <w:pStyle w:val="Normal"/>
        <w:ind w:firstLine="567"/>
        <w:rPr/>
      </w:pPr>
      <w:r>
        <w:rPr>
          <w:sz w:val="22"/>
          <w:szCs w:val="22"/>
        </w:rPr>
        <w:t>17.Сформированные с помощью электронной очереди списки детей рассматриваются и утверждаются комисси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Состав и график работы комиссии ежегодно утверждается приказом</w:t>
        <w:br/>
        <w:t>Управлением образования администрации Даниловского муниципального района. В состав комиссии входя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меститель Главы  администрации Данилов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пециалисты Управления образ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та комиссии проводится ежегодно с 1 по 31 мая. В период работы комиссии заявки от заведующих и повторные обращения родителей (законных представителей) с целью внесения изменений в электронную очередь не принимаются и изменения в электронную очередь не внося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 оформляется протоколом, который подписывается членами коми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 в принятии решений, если на заседании присутствует не менее 50% членов комиссии от ее общего соста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9.Не позднее 1 июня текущего года, утвержденные списки детей передаются заведующим для приема и зачисления детей в учреждения. Заведующие организаций в течение 15 рабочих дней после получения списков, организуют информирование родителей (законных представителей) о предоставлении места ребенку в организации, в том числе и в течение учебного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0. Списки детей, утвержденные комиссией, доводятся до сведения родителей (законных представителей) в срок не позднее 1 июля текущего года путем получения информации на личном приеме у муниципального операт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1.Не позднее 30 июня текущего года родителям (законным представителям) детей</w:t>
        <w:br/>
        <w:t>необходимо обратиться к заведующему организацией с целью заключения договора об</w:t>
        <w:br/>
        <w:t>образов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после получения информации о предоставлении места ребенку, но не более 1 месяца после утверждения комиссией списков, родителям (законным представителям) необходимо обратиться к заведующему организацией для заключения договора об образов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2.В случае неявки родителей (законных представителей) в организацию, в сроки,</w:t>
        <w:br/>
        <w:t>указанные в пункте № 21, предоставленное ребенку место не сохраняется и</w:t>
        <w:br/>
        <w:t>перераспределяется в порядке учета детей в электронной очеред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В случае неявки ребенка в организацию более двух месяцев от даты</w:t>
        <w:br/>
        <w:t>заключения родителями (законными представителями) договора об образовании, место,</w:t>
        <w:br/>
        <w:t>предоставленное ребенку в учреждении, за ним не сохраняется и учитывается заведующим</w:t>
        <w:br/>
        <w:t>организации при составлении заявки о наличии свободных мес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Заведующие организациями ежегодно по состоянию на 30 августа подводят итоги формирования контингента воспитанников организации и подают в комиссию заявку о наличии свободных мест по возрастным групп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заявок от заведующих о наличии свободных мест в течение учебного года, списки детей утверждаются членами комиссии в составе не менее 3 человек. Заседания комиссии проводятся по мере поступления заявок о наличии свободных мест, но не реже одного раза в меся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5.Для восстановления в электронной очереди сведений о детях в соответствии с</w:t>
        <w:br/>
        <w:t>первоначальной датой постановки их на учет родителям (законным представителям)</w:t>
        <w:br/>
        <w:t>необходимо лично обратиться в комиссию и представить документы, указанные в пункте 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6. Родители (законные представители) детей, направленных в организацию, либо детей являющихся воспитанниками организации, вправе самостоятельно осуществить выбор организации, закрепленной за территорией путем «перевода детей из одной организации в другую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ми условиями «перевода» в организацию, куда родители (законные представители) желают определить ребенка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аличие свободных мест в соответствующих возрастных групп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падение направленности групп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даты постановки на учет ребенка, дате постановки на учет детей, направленных в данное учрежд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    «перевода»    ребенка    родителям    (законным    представителям)</w:t>
        <w:tab/>
        <w:t>необходим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титься    с    письменным    заявлением    и    справкой    из    организации,    которую    посещает ребенок, к   заведующему организацией, которая выбрана ими   для «перевод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7.Родители (законные представители) детей, направленных в организацию, либо</w:t>
        <w:br/>
        <w:t>детей, являющихся воспитанниками организации, вправе самостоятельно осуществить</w:t>
        <w:br/>
        <w:t>выбор организации путем «обмена мест» по согласованию между заведующи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ми условиями при «обмене мест»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аличие в организации, куда родители (законные представители) желают</w:t>
        <w:br/>
        <w:t>определить ребенка, родителей (законных представителей), желающих определить своего</w:t>
        <w:br/>
        <w:t>ребенка в организацию путем «обмена мест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овпадение возрастных групп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овпадение направленности групп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огласование письменных заявлений родителей об «обмене мест» у заведующих организациями,   участвующих в «обмене мест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, желающие определить ребенка в другую организацию, вправе самостоятельно размещать объявление об «обмене мест» в организациях, сети Интернет, либо любым другим, удобным для них, способ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Для согласования «перевода» детей из одной организации в другую или</w:t>
        <w:br/>
        <w:t>«обмена мест» заведующие организациями обращаются с письменным ходатайством в</w:t>
        <w:br/>
        <w:t>комисс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3" w:right="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7:00Z</dcterms:created>
  <dc:creator>USER</dc:creator>
  <dc:description/>
  <cp:keywords/>
  <dc:language>en-US</dc:language>
  <cp:lastModifiedBy>USER</cp:lastModifiedBy>
  <cp:lastPrinted>2015-10-23T11:57:00Z</cp:lastPrinted>
  <dcterms:modified xsi:type="dcterms:W3CDTF">2015-10-23T09:45:00Z</dcterms:modified>
  <cp:revision>1</cp:revision>
  <dc:subject/>
  <dc:title>ПОСТАНОВЛЕНИЕ</dc:title>
</cp:coreProperties>
</file>