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45911"/>
          <w:sz w:val="32"/>
          <w:szCs w:val="32"/>
          <w:u w:val="single"/>
        </w:rPr>
      </w:pPr>
      <w:r>
        <w:rPr>
          <w:color w:val="C45911"/>
          <w:sz w:val="32"/>
          <w:szCs w:val="32"/>
          <w:u w:val="single"/>
        </w:rPr>
        <w:t>Система мероприятий в ДОУ</w:t>
      </w:r>
    </w:p>
    <w:p>
      <w:pPr>
        <w:pStyle w:val="Normal"/>
        <w:jc w:val="center"/>
        <w:rPr>
          <w:color w:val="C45911"/>
          <w:sz w:val="32"/>
          <w:szCs w:val="32"/>
          <w:u w:val="single"/>
        </w:rPr>
      </w:pPr>
      <w:r>
        <w:rPr>
          <w:color w:val="C45911"/>
          <w:sz w:val="32"/>
          <w:szCs w:val="32"/>
          <w:u w:val="single"/>
        </w:rPr>
        <w:t xml:space="preserve">детский сад №3 </w:t>
      </w:r>
    </w:p>
    <w:p>
      <w:pPr>
        <w:pStyle w:val="Normal"/>
        <w:jc w:val="center"/>
        <w:rPr>
          <w:color w:val="C45911"/>
          <w:sz w:val="32"/>
          <w:szCs w:val="32"/>
          <w:u w:val="single"/>
        </w:rPr>
      </w:pPr>
      <w:r>
        <w:rPr>
          <w:color w:val="C45911"/>
          <w:sz w:val="32"/>
          <w:szCs w:val="32"/>
          <w:u w:val="single"/>
        </w:rPr>
        <w:t>по профилактике детского дорожно-транспортного травматизма.</w:t>
      </w:r>
    </w:p>
    <w:p>
      <w:pPr>
        <w:pStyle w:val="Normal"/>
        <w:jc w:val="center"/>
        <w:rPr>
          <w:color w:val="C45911"/>
          <w:sz w:val="28"/>
          <w:szCs w:val="28"/>
          <w:u w:val="single"/>
        </w:rPr>
      </w:pPr>
      <w:r>
        <w:rPr>
          <w:color w:val="C45911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етского дорожно-транспортного травматизма являются незнание и нарушение правил движения, неправильное поведение на улице и детская безнадзорность. Дети, предоставленные сами себе, не обращают должного внимания на опасности на дороге. Они ещё не умеют в полной мере управлять своим поведением, не в состоянии правильно определить расстояние до приближающейся машины и её скорость, переоценивают собственные возможности, считают себя быстрыми и ловк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избежание несчастных случаев водители, пассажиры и пешеходы должны знать правила дорожного движения, быть осторожными и внимательными. Эти качества и знания нужны также самым юным пешеходам – детям. Педагоги МДОУ разработали систему профилактики дорожно-транспортного травматизма и изучения дошкольниками, педагогами и родителями правил дорожной азбуки, которые рассматриваются как составная часть воспитания общей куль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ая работа ведётся в соответствии с планом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который составляется на учебный год. Важно отметить, что в этом процессе задействованы не только педагоги и воспитанники, но и родители, а также представители социальных институ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ана  инструкция для воспитателей по предупреждению  детского  дорожно-транспортного травматизма </w:t>
      </w:r>
      <w:r>
        <w:rPr>
          <w:b/>
          <w:sz w:val="28"/>
          <w:szCs w:val="28"/>
        </w:rPr>
        <w:t>(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накомлению детей с правилами дорожного движения основывается на комплексном подходе. Воспитатели проводят с детьми тематические занятия в группах, закрепляя полученные знания в разных видах деятельности: в игре, во время прогулок и т.д. Работа по формированию навыков безопасного поведения на дороге проводится с дошкольниками всех возрастных групп при активном участии родителей и специалистов ДОУ. Для каждой возрастной группы составлен примерный перечень занятий (</w:t>
      </w:r>
      <w:r>
        <w:rPr>
          <w:b/>
          <w:sz w:val="28"/>
          <w:szCs w:val="28"/>
        </w:rPr>
        <w:t xml:space="preserve">приложение 3), </w:t>
      </w:r>
      <w:r>
        <w:rPr>
          <w:sz w:val="28"/>
          <w:szCs w:val="28"/>
        </w:rPr>
        <w:t>в который входят ознакомление с окружающим, развитие речи, изобразительная деятельность, конструирование. Целевые прогулки, включенные в план работы по профилактике дорожно-транспортного травматизма, также направлены на закрепление дошкольниками знаний, полученных на занятиях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с родителями коллектив ДОУ руководствуется следующими принцип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подхода, с учётом специфики каждой семьи (возраст, образование и т.д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и методы работы с родителями по профилактике ДДТТ: (</w:t>
      </w:r>
      <w:r>
        <w:rPr>
          <w:b/>
          <w:sz w:val="28"/>
          <w:szCs w:val="28"/>
        </w:rPr>
        <w:t>приложение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а для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встре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семейных фотогаз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, развлечения, викторины, соревн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целевые прогу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тематическое консуль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ирм, папок-передвижек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м кабинете детского сада собран обширный дидактический материал. Это книги и картины по теме, схемы, иллюстрирующие ситуации на дороге, сигнальные карточки, транспортные игрушки, дорожные знаки. На территории дошкольного учреждения нанесена разметка пешеходного перехода. В каждой группе организованы уголки безопасности, посвящённые, в том числе правилам безопасности на дорог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ДОУ №3 по  профилактике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623"/>
        <w:gridCol w:w="2052"/>
      </w:tblGrid>
      <w:tr>
        <w:trPr>
          <w:trHeight w:val="6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1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рганизационная работа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оспитателям в составлении планов работы по ОБЖ на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лнение уголков безопасности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3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для педагогов: «Формирование у до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етодическая работа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выставки в методическом кабине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88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полнение групп и методического кабинета методической, детской литературой и наглядными пособия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организации работы по теме «Дорожная азбу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 проблемы дорожно-транспортного травматизма на педагогическом совет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4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нкурс детских работ на тему: «Правила дорожного движ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одбор и систематизация игр по всем группам по теме: «Правила дорожного движ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бота с деть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(подвижные, дидактические, сюжетно-ролевые, театрализованны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е веч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>
          <w:trHeight w:val="28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вые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в группах: по ознакомлению с окружающим и развитию речи, изобразительной деятельности; констру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тение художественной литературы: Т.И.Алиева «Ехали медведи», «Дорожная азбука», А.Иванов «Как неразлучные друзья дорогу переходили», С. Михалков «Моя улица», «Я иду через дорогу»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Чтение и заучивание стихотворений по тематик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Загадывание детям загадок о дорожном движе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бота с родителями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родительское собрание «Дорожная азбука (с приглашением представителя ГИБД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папки-передвижки «Правила дорожные детям знать положен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родителей в подготовке и проведении тематических вече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ежведомственные связи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представителя ГИБДД в проведении общего родительского собр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НСТРУКЦИЯ ДЛЯ ВОСПИТАТЕЛЕЙ ПО ПРЕДУПРЕЖДЕНИЮ ДЕТСКОГО ДОРОЖНО-ТРАНСПОРТНОГО ТРАВМАТИЗМ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, изложенные в данной инструкции, предлагаются к обязательному исполнен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правляясь на экскурсию или на прогулку, воспитатель должен точно знать число детей, которых он берёт с собой (обязательно сделать пометку в журнале экскурсий). Оставшиеся по каким-либо причинам дети в детском саду, по указанию заведующей находятся под присмотром определённого сотруд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ы детей разрешается водить только по тротуару (а не по мостовой вдоль тротуара). Нужно следить, чтобы дети шли строго по двое, взявшись за ру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ти очень любознательны, в пути они могут увлечься, отстать или уклониться в сторону. Поэтому группу детей всегда должны сопровождать двое взрослых: один идёт впереди, другой - сза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ходить через улицу надо на перекрёстках или в местах, где имеются знаки перехо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ходить улицу нужно не спеша, спокойным, ровным шаг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 переходе улицы на перекрёстке надо обращать внимание не только на зелёный сигнал светофора, но и на приближающийся транспорт. Прежде чем сойти с тротуара, необходимо пропустить маш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ое значение имеет обучение детей правилам уличного движения. Это нужно делать систематически и настойчиво, сообразуясь с особенностями детского возра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ждый воспитатель должен сам хорошо знать правила дорожного движени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еревозка дете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евозить детей разрешается только в автобуса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 посадке в автобус детям показывают через какую дверь надо входить. В салоне их рассаживают на сидениях.</w:t>
      </w:r>
    </w:p>
    <w:p>
      <w:pPr>
        <w:pStyle w:val="Normal"/>
        <w:jc w:val="center"/>
        <w:rPr/>
      </w:pPr>
      <w:r>
        <w:rPr/>
        <w:t>Воспитатель ещё раз должен убедиться в том, что все двери и стёкла в окнах закры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занятий в группах по профилактике ДТ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30"/>
        <w:gridCol w:w="2958"/>
        <w:gridCol w:w="256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групп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знакомление с окружающим и развитие реч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1раз в кварта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1раз в кварта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Конструирование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1раз в квартал)</w:t>
            </w:r>
          </w:p>
        </w:tc>
      </w:tr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грушечного грузового автомобиля.</w:t>
            </w:r>
          </w:p>
          <w:p>
            <w:pPr>
              <w:pStyle w:val="Normal"/>
              <w:rPr/>
            </w:pPr>
            <w:r>
              <w:rPr/>
              <w:t>2.Рассматривание автобуса (картинка)</w:t>
            </w:r>
          </w:p>
          <w:p>
            <w:pPr>
              <w:pStyle w:val="Normal"/>
              <w:rPr/>
            </w:pPr>
            <w:r>
              <w:rPr/>
              <w:t>3.Рассматривание карты «Улица гор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Зебра на дороге»</w:t>
            </w:r>
          </w:p>
          <w:p>
            <w:pPr>
              <w:pStyle w:val="Normal"/>
              <w:rPr/>
            </w:pPr>
            <w:r>
              <w:rPr/>
              <w:t>2.Лепка «Светофор»</w:t>
            </w:r>
          </w:p>
          <w:p>
            <w:pPr>
              <w:pStyle w:val="Normal"/>
              <w:rPr/>
            </w:pPr>
            <w:r>
              <w:rPr/>
              <w:t>3.Рисование «Светофор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рожки»</w:t>
            </w:r>
          </w:p>
          <w:p>
            <w:pPr>
              <w:pStyle w:val="Normal"/>
              <w:rPr/>
            </w:pPr>
            <w:r>
              <w:rPr/>
              <w:t>2. «Вагончики»</w:t>
            </w:r>
          </w:p>
          <w:p>
            <w:pPr>
              <w:pStyle w:val="Normal"/>
              <w:rPr/>
            </w:pPr>
            <w:r>
              <w:rPr/>
              <w:t>3. «Машина»</w:t>
            </w:r>
          </w:p>
        </w:tc>
      </w:tr>
      <w:tr>
        <w:trPr>
          <w:trHeight w:val="35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грузового автомобиля.</w:t>
            </w:r>
          </w:p>
          <w:p>
            <w:pPr>
              <w:pStyle w:val="Normal"/>
              <w:rPr/>
            </w:pPr>
            <w:r>
              <w:rPr/>
              <w:t>2. .Рассматривание автобуса (картинка)</w:t>
            </w:r>
          </w:p>
          <w:p>
            <w:pPr>
              <w:pStyle w:val="Normal"/>
              <w:rPr/>
            </w:pPr>
            <w:r>
              <w:rPr/>
              <w:t>3.Сравнивание автобуса и автомобиля (игрушки)</w:t>
            </w:r>
          </w:p>
          <w:p>
            <w:pPr>
              <w:pStyle w:val="Normal"/>
              <w:rPr/>
            </w:pPr>
            <w:r>
              <w:rPr/>
              <w:t>4.Заучивание стихотворения Я.Пишумова «Машины»</w:t>
            </w:r>
          </w:p>
          <w:p>
            <w:pPr>
              <w:pStyle w:val="Normal"/>
              <w:rPr/>
            </w:pPr>
            <w:r>
              <w:rPr/>
              <w:t>5.Заучивание отрывка из стихотворения А.Северного «Светоф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Вагончики в метро», «Светофор», «Колёса к вагончикам»</w:t>
            </w:r>
          </w:p>
          <w:p>
            <w:pPr>
              <w:pStyle w:val="Normal"/>
              <w:rPr/>
            </w:pPr>
            <w:r>
              <w:rPr/>
              <w:t>2.Аппликация «Светофор», «Автобус»</w:t>
            </w:r>
          </w:p>
          <w:p>
            <w:pPr>
              <w:pStyle w:val="Normal"/>
              <w:rPr/>
            </w:pPr>
            <w:r>
              <w:rPr/>
              <w:t>3.Лепка «Светофор» (на силуэте), колёса большие и маленьки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орожки»</w:t>
            </w:r>
          </w:p>
          <w:p>
            <w:pPr>
              <w:pStyle w:val="Normal"/>
              <w:rPr/>
            </w:pPr>
            <w:r>
              <w:rPr/>
              <w:t>2. «ворота широкие и узкие»</w:t>
            </w:r>
          </w:p>
          <w:p>
            <w:pPr>
              <w:pStyle w:val="Normal"/>
              <w:rPr/>
            </w:pPr>
            <w:r>
              <w:rPr/>
              <w:t>3. «Улица» (дома и дороги)</w:t>
            </w:r>
          </w:p>
        </w:tc>
      </w:tr>
      <w:tr>
        <w:trPr>
          <w:trHeight w:val="46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пассажирского и грузового транспарта</w:t>
            </w:r>
          </w:p>
          <w:p>
            <w:pPr>
              <w:pStyle w:val="Normal"/>
              <w:rPr/>
            </w:pPr>
            <w:r>
              <w:rPr/>
              <w:t>2.Сравнение автобуса и троллейбуса.</w:t>
            </w:r>
          </w:p>
          <w:p>
            <w:pPr>
              <w:pStyle w:val="Normal"/>
              <w:rPr/>
            </w:pPr>
            <w:r>
              <w:rPr/>
              <w:t>3.Беседа с рассматриванием иллюстраций «На чём ездят люди»</w:t>
            </w:r>
          </w:p>
          <w:p>
            <w:pPr>
              <w:pStyle w:val="Normal"/>
              <w:rPr/>
            </w:pPr>
            <w:r>
              <w:rPr/>
              <w:t>4.Беседа «Что я видел, когда шёл в детский сад»</w:t>
            </w:r>
          </w:p>
          <w:p>
            <w:pPr>
              <w:pStyle w:val="Normal"/>
              <w:rPr/>
            </w:pPr>
            <w:r>
              <w:rPr/>
              <w:t>5.Беседа «Какие бывают машины»</w:t>
            </w:r>
          </w:p>
          <w:p>
            <w:pPr>
              <w:pStyle w:val="Normal"/>
              <w:rPr/>
            </w:pPr>
            <w:r>
              <w:rPr/>
              <w:t>6.Заучивание стихотворения Р.Фархади «Светофор»</w:t>
            </w:r>
          </w:p>
          <w:p>
            <w:pPr>
              <w:pStyle w:val="Normal"/>
              <w:rPr/>
            </w:pPr>
            <w:r>
              <w:rPr/>
              <w:t>7.Чтение рассказа И.Серебрякова «Улица, где все спеша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 «Грузовая машина», «Автобус»</w:t>
            </w:r>
          </w:p>
          <w:p>
            <w:pPr>
              <w:pStyle w:val="Normal"/>
              <w:rPr/>
            </w:pPr>
            <w:r>
              <w:rPr/>
              <w:t>2. .Рисование «Грузовая машина», «Машина на дорог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ст для транспорта»</w:t>
            </w:r>
          </w:p>
          <w:p>
            <w:pPr>
              <w:pStyle w:val="Normal"/>
              <w:rPr/>
            </w:pPr>
            <w:r>
              <w:rPr/>
              <w:t>2. «Трамвайчик»</w:t>
            </w:r>
          </w:p>
          <w:p>
            <w:pPr>
              <w:pStyle w:val="Normal"/>
              <w:rPr/>
            </w:pPr>
            <w:r>
              <w:rPr/>
              <w:t>3. «Автобус» (из бумаг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РОДИ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родители! Просим Вас ответить на вопросы анкеты.    </w:t>
      </w:r>
    </w:p>
    <w:p>
      <w:pPr>
        <w:pStyle w:val="Style12"/>
        <w:rPr/>
      </w:pPr>
      <w:r>
        <w:rPr/>
        <w:br/>
        <w:t> 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285740" cy="3201035"/>
            <wp:effectExtent l="0" t="0" r="0" b="0"/>
            <wp:docPr id="1" name="1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81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285740" cy="39611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85740" cy="41719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6-7 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зрослые и дети на улиц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 Просим Вас ответить на вопросы анкеты. Это поможет нам познакомиться с опытом семейного воспитания и индивидуально подойти к каждому ребён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ного ли знаков дорожного движения знает ваш ребёнок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Много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которые из ни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знает вообщ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Хорошо ли он знает дорогу домой и в детский сад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рош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очень хорош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лох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Вы идёте с ребёнком по улице. При это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гда соблюдаете прави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огда нарушаете прави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дите так, как вам кажется удобны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Умеет ли ребёнок правильно переходить улиц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ёнок знает и соблюдает правила перехода улиц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ёнок не всегда правильно переходит улиц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уме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Знает ли ребёнок сигналы светофор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огда пут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зн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ращаете ли вы внимание ребёнка на неправильное поведение других людей на улиц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лаю это постоянн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лаю это иног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обраща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Часто ли Вы уделяете время на ознакомление ребёнка с правилами безопасного поведе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, я часто объясняю ребёнку правила безопасного повед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огда уделяю внимание этому вопрос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чень редк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Считаете ли Вы успешной работу детского сада по ознакомлению детей с правилами безопасного поведе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, счита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ния и умения, приобретённые в детском саду, недостаточн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СПАСИБО ЗА СОТРУДНИЧЕСТВО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некоторых необходимых рекомендаций для родителей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выходе из дома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>
          <w:bCs/>
        </w:rPr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движении по тротуару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держивайтесь правой стороны тротуар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маленький ребенок должен идти рядом со взрослым, крепко держась за руку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Готовясь перейти дорогу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остановитесь или замедлите движение, осмотрите проезжую часть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влекайте ребенка к наблюдению за обстановкой на дороге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учите ребенка различать приближающиеся транспортные средств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переходе проезжей части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спешите и не бегите; переходите дорогу всегда размеренным шагом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, при переходе, подражать поведению спутников, не наблюдая за движением транспорта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ожидании общественного транспорта: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>
          <w:bCs/>
        </w:rPr>
        <w:t xml:space="preserve">отсутствии - на тротуаре или обочине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движении автомобиля: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</w:rPr>
        <w:t xml:space="preserve">им, </w:t>
      </w:r>
      <w:r>
        <w:rPr>
          <w:bCs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разрешайте детям находиться в автомобиле без присмотр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поездке в общественном транспорте: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бъясните ребенку, что входить в любой вид транспорта и выходить из него можно только тогда, когда он сто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МОГУТ САМИ ДЕТИ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Прививая детям навыки поведения на улице, необходимо учитывать уровень физического и духовного развития ребёнка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ЧИНАЯ с 3-4 лет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ЧИНАЯ с 6 лет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большинство детей не сумеют определить, что движется быстрее: велосипед или спортивная машина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ШЬ НАЧИНАЯ с 7 лет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дети могут более уверенно отличить правую сторону дороги от левой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ЧИНАЯ с 8 лет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дети уже могут реагировать мгновенно, то есть тут же останавливаться на оклик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они уже наполовину опытные пешеходы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они могут определить, откуда доносится шум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они могут отказываться от начатого действия, то есть, ступив на проезжую часть, вновь вернуться на тротуар;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но они по прежнему не могут распознавать чреватые опасностью ситуации. </w:t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СОБЛЮДАТЬ ПРАВИЛА НЕОБХОДИМО И В АВТОМОБИЛЕ.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 xml:space="preserve">· Прибегайте к альтернативным способам передвижения: автобус, железная дорога, велосипед или ходьба пешком.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rFonts w:cs="Verdana" w:ascii="Verdana" w:hAnsi="Verdana"/>
          <w:sz w:val="32"/>
          <w:szCs w:val="32"/>
        </w:rPr>
        <w:t>Советы родителям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32"/>
          <w:szCs w:val="32"/>
        </w:rPr>
        <w:t>У вас на руках ребёнок.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Будьте осторожны: он закрывает Вам обзор улицы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32"/>
          <w:szCs w:val="32"/>
        </w:rPr>
        <w:t>Вы везёте ребёнка на санках.</w:t>
      </w:r>
      <w:r>
        <w:rPr>
          <w:rFonts w:cs="Verdana" w:ascii="Verdana" w:hAnsi="Verdana"/>
          <w:sz w:val="32"/>
          <w:szCs w:val="32"/>
        </w:rPr>
        <w:t xml:space="preserve"> Будьте осторожны: санки могут опрокинуться, а ребёнок -  попасть на проезжую часть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32"/>
          <w:szCs w:val="32"/>
        </w:rPr>
        <w:t>Вы везёте ребёнка в машине.</w:t>
      </w:r>
      <w:r>
        <w:rPr>
          <w:rFonts w:cs="Verdana" w:ascii="Verdana" w:hAnsi="Verdana"/>
          <w:sz w:val="32"/>
          <w:szCs w:val="32"/>
        </w:rPr>
        <w:t xml:space="preserve"> Ребёнка следует посадить сзади на специальное сидение, предназначенное для перевозки детей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32"/>
          <w:szCs w:val="32"/>
        </w:rPr>
        <w:t>Вы стоите с ребёнком на остановке в ожидании автобуса</w:t>
      </w:r>
      <w:r>
        <w:rPr>
          <w:rFonts w:cs="Verdana" w:ascii="Verdana" w:hAnsi="Verdana"/>
          <w:i/>
          <w:sz w:val="32"/>
          <w:szCs w:val="32"/>
        </w:rPr>
        <w:t>.</w:t>
      </w:r>
      <w:r>
        <w:rPr>
          <w:rFonts w:cs="Verdana" w:ascii="Verdana" w:hAnsi="Verdana"/>
          <w:sz w:val="32"/>
          <w:szCs w:val="32"/>
        </w:rPr>
        <w:t xml:space="preserve"> Не приближайтесь к автобусу до полной его остановки: ребёнок может оступиться и попасть под колёса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32"/>
          <w:szCs w:val="32"/>
        </w:rPr>
        <w:t>Вы входите с ребёнком в автобус.</w:t>
      </w:r>
      <w:r>
        <w:rPr>
          <w:rFonts w:cs="Verdana" w:ascii="Verdana" w:hAnsi="Verdana"/>
          <w:sz w:val="32"/>
          <w:szCs w:val="32"/>
        </w:rPr>
        <w:t xml:space="preserve"> Первым в салон входит ребёнок, затем взрослый, так как оставлять детей без присмотра нельзя даже на секунду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32"/>
          <w:szCs w:val="32"/>
        </w:rPr>
        <w:t>Вы выходите из автобуса</w:t>
      </w:r>
      <w:r>
        <w:rPr>
          <w:rFonts w:cs="Verdana" w:ascii="Verdana" w:hAnsi="Verdana"/>
          <w:i/>
          <w:sz w:val="32"/>
          <w:szCs w:val="32"/>
        </w:rPr>
        <w:t>.</w:t>
      </w:r>
      <w:r>
        <w:rPr>
          <w:rFonts w:cs="Verdana" w:ascii="Verdana" w:hAnsi="Verdana"/>
          <w:sz w:val="32"/>
          <w:szCs w:val="32"/>
        </w:rPr>
        <w:t xml:space="preserve"> Первым выходит взрослый, затем ребёнок, так как он может оступиться и упасть со ступенек либо выбежать на дорогу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32"/>
          <w:szCs w:val="32"/>
        </w:rPr>
        <w:t>Вы переходите с ребёнком проезжую часть, где нет светофора.</w:t>
      </w:r>
      <w:r>
        <w:rPr>
          <w:rFonts w:cs="Verdana" w:ascii="Verdana" w:hAnsi="Verdana"/>
          <w:sz w:val="32"/>
          <w:szCs w:val="32"/>
        </w:rPr>
        <w:t xml:space="preserve"> Переходите улицу по специальной дорожке для пешеходов. Крепко держите ребёнка за руку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sz w:val="32"/>
          <w:szCs w:val="32"/>
        </w:rPr>
        <w:t>Вы обходите с ребёнком стоящую машину.</w:t>
      </w:r>
      <w:r>
        <w:rPr>
          <w:rFonts w:cs="Verdana" w:ascii="Verdana" w:hAnsi="Verdana"/>
          <w:sz w:val="32"/>
          <w:szCs w:val="32"/>
        </w:rPr>
        <w:t xml:space="preserve"> Лучше отойти от неё подальше, так как машина закрывает обзор и ребёнок думает, что опасность ему не угрожает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7:00Z</dcterms:created>
  <dc:creator>Customer</dc:creator>
  <dc:description/>
  <cp:keywords/>
  <dc:language>en-US</dc:language>
  <cp:lastModifiedBy>Admin</cp:lastModifiedBy>
  <cp:lastPrinted>2011-05-06T12:35:00Z</cp:lastPrinted>
  <dcterms:modified xsi:type="dcterms:W3CDTF">2017-09-30T16:47:00Z</dcterms:modified>
  <cp:revision>31</cp:revision>
  <dc:subject/>
  <dc:title>Система мероприятий в ДОУ «Детский сад комбинированного вида посёлка Ленинское» по профилактике детского дорожно-транспортного травматизма</dc:title>
</cp:coreProperties>
</file>